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52"/>
        <w:gridCol w:w="1559"/>
        <w:gridCol w:w="2835"/>
      </w:tblGrid>
      <w:tr>
        <w:trPr>
          <w:trHeight w:val="1400" w:hRule="atLeast"/>
        </w:trPr>
        <w:tc>
          <w:tcPr>
            <w:tcW w:w="1418" w:type="dxa"/>
            <w:tcBorders/>
          </w:tcPr>
          <w:p>
            <w:pPr>
              <w:pStyle w:val="TextBody"/>
              <w:spacing w:before="10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0735" cy="5010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DC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DC5"/>
                <w:sz w:val="18"/>
                <w:szCs w:val="18"/>
                <w:lang w:val="en-US" w:eastAsia="en-US"/>
              </w:rPr>
              <w:t>ISO 9001:2015</w:t>
            </w:r>
          </w:p>
        </w:tc>
        <w:tc>
          <w:tcPr>
            <w:tcW w:w="3652" w:type="dxa"/>
            <w:tcBorders/>
          </w:tcPr>
          <w:p>
            <w:pPr>
              <w:pStyle w:val="TextBody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 w:eastAsia="en-US"/>
              </w:rPr>
              <w:t>TRUNG TÂM THÔNG TIN VÀ THỐNG KÊ KHOA HỌC VÀ CÔNG NGHỆ TP. HCM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w w:val="9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-29210</wp:posOffset>
                  </wp:positionV>
                  <wp:extent cx="909955" cy="780415"/>
                  <wp:effectExtent l="0" t="0" r="0" b="0"/>
                  <wp:wrapNone/>
                  <wp:docPr id="2" name="logo-8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-8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CÔNG TY TNH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HOA HỌC CÔNG NGHỆ HOÀN V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0"/>
          <w:szCs w:val="10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Tham dự hội thảo giới thiệu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Giải pháp “vân tay đồng vị” xác thực nguồn gốc thực phẩm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br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đơn vị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5103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ax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ám đốc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4962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ebsite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spacing w:lineRule="auto" w:line="240" w:before="120" w:after="0"/>
        <w:ind w:firstLine="56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ăng ký tham dự hội thảo giới thiệu công nghệ và thiết bị, chủ đề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Giải pháp “vân tay đồng vị” xác thực nguồn gốc thực phẩm </w:t>
      </w:r>
      <w:r>
        <w:rPr>
          <w:rFonts w:cs="Times New Roman" w:ascii="Times New Roman" w:hAnsi="Times New Roman"/>
          <w:sz w:val="26"/>
          <w:szCs w:val="26"/>
        </w:rPr>
        <w:t>tổ chức vào lúc</w:t>
      </w:r>
      <w:r>
        <w:rPr>
          <w:rFonts w:cs="Times New Roman" w:ascii="Times New Roman" w:hAnsi="Times New Roman"/>
          <w:b/>
          <w:sz w:val="26"/>
          <w:szCs w:val="26"/>
        </w:rPr>
        <w:t xml:space="preserve"> 8h30 </w:t>
      </w:r>
      <w:r>
        <w:rPr>
          <w:rFonts w:cs="Times New Roman" w:ascii="Times New Roman" w:hAnsi="Times New Roman"/>
          <w:b/>
          <w:sz w:val="26"/>
          <w:szCs w:val="26"/>
          <w:lang w:val="nl-BE"/>
        </w:rPr>
        <w:t>ngày 08 tháng 11 năm 2019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tại Sàn Giao dịch công nghệ TP. HCM – Techmart Daily, số 79 Trương Định, Phường Bến Thành, Quận 1, TP. </w:t>
      </w:r>
      <w:r>
        <w:rPr>
          <w:rFonts w:cs="Times New Roman" w:ascii="Times New Roman" w:hAnsi="Times New Roman"/>
          <w:sz w:val="26"/>
          <w:szCs w:val="26"/>
        </w:rPr>
        <w:t>HCM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spacing w:before="120" w:after="120"/>
        <w:jc w:val="both"/>
        <w:rPr/>
      </w:pPr>
      <w:r>
        <w:rPr/>
        <w:t>Danh sách tham dự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184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T Di độ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ail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96520</wp:posOffset>
                </wp:positionV>
                <wp:extent cx="3219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7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6"/>
          <w:szCs w:val="26"/>
        </w:rPr>
        <w:t>TP.HCM, ngày       tháng 11 năm 20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97155</wp:posOffset>
                </wp:positionV>
                <wp:extent cx="3654425" cy="1144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ui lòng gửi Phiếu đăng ký về Ban tổ chức trước ngày 08/11/2019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rung tâm Thông tin và Thống kê Khoa học và Công ngh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 Trươ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Định, P. Bến Thành, Q.1, TP. HC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br/>
                              <w:t xml:space="preserve">ĐT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(028) 3822 1635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Fax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028) 3829 1957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DĐ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081 666 0603 (gặp Thiên Thư)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thienthu@cesti.gov.vn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90.15pt;mso-wrap-distance-left:9.05pt;mso-wrap-distance-right:9.05pt;mso-wrap-distance-top:0pt;mso-wrap-distance-bottom:0pt;margin-top:7.6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Vui lòng gửi Phiếu đăng ký về Ban tổ chức trước ngày 08/11/2019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rung tâm Thông tin và Thống kê Khoa học và Công ngh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79 Trương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Định, P. Bến Thành, Q.1, TP. HCM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br/>
                        <w:t xml:space="preserve">ĐT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(028) 3822 1635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Fax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028) 3829 1957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DĐ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081 666 0603 (gặp Thiên Thư)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thienthu@cesti.gov.v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diện đơn vị</w:t>
      </w:r>
    </w:p>
    <w:p>
      <w:pPr>
        <w:pStyle w:val="NoSpacing"/>
        <w:spacing w:before="0" w:after="200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ý tên, đóng dấ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384810</wp:posOffset>
                </wp:positionV>
                <wp:extent cx="1647825" cy="1461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46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Đăng ký trực tuyế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36295" cy="8362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www.techport.v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15.05pt;mso-wrap-distance-left:9.05pt;mso-wrap-distance-right:9.05pt;mso-wrap-distance-top:0pt;mso-wrap-distance-bottom:0pt;margin-top:30.3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Đăng ký trực tuyế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36295" cy="8362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www.techport.v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Times New Roman" w:cs=".VnTime"/>
      <w:i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eastAsia="Calibri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i/>
      <w:sz w:val="26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TitleChar">
    <w:name w:val="Title Char"/>
    <w:qFormat/>
    <w:rPr>
      <w:rFonts w:ascii="VNI-Times" w:hAnsi="VNI-Times" w:eastAsia="Times New Roman" w:cs="VNI-Times"/>
      <w:b/>
      <w:sz w:val="31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b/>
      <w:sz w:val="31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hienthu@cesti.gov.vn" TargetMode="External"/><Relationship Id="rId5" Type="http://schemas.openxmlformats.org/officeDocument/2006/relationships/hyperlink" Target="mailto:thienthu@cesti.gov.vn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56:00Z</dcterms:created>
  <dc:creator>Nguyen Thanh</dc:creator>
  <dc:description/>
  <cp:keywords/>
  <dc:language>en-US</dc:language>
  <cp:lastModifiedBy>Admin</cp:lastModifiedBy>
  <cp:lastPrinted>2018-11-14T11:02:00Z</cp:lastPrinted>
  <dcterms:modified xsi:type="dcterms:W3CDTF">2019-11-05T05:40:00Z</dcterms:modified>
  <cp:revision>3</cp:revision>
  <dc:subject/>
  <dc:title/>
</cp:coreProperties>
</file>